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3815</wp:posOffset>
                </wp:positionH>
                <wp:positionV relativeFrom="page">
                  <wp:posOffset>2268855</wp:posOffset>
                </wp:positionV>
                <wp:extent cx="20275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1.6pt;mso-wrap-distance-left:9.05pt;mso-wrap-distance-right:9.05pt;mso-wrap-distance-top:0pt;mso-wrap-distance-bottom:0pt;margin-top:178.65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      <w:br/>
                              <w:t xml:space="preserve">от 22 декабря 2022 г. </w:t>
                              <w:br/>
                              <w:t>№ СЭД-2022-299-01-01-05.С-7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</w:t>
                        <w:br/>
                        <w:t xml:space="preserve">от 22 декабря 2022 г. </w:t>
                        <w:br/>
                        <w:t>№ СЭД-2022-299-01-01-05.С-7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3 части 1 статьи 16 Федерального закона от 06 октября 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,</w:t>
      </w:r>
      <w:r>
        <w:rPr>
          <w:sz w:val="28"/>
          <w:szCs w:val="28"/>
        </w:rPr>
        <w:t xml:space="preserve"> Порядком принятия решений о 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отдельных направлений социальной сферы Пермского муниципального округа», утвержденную постановлением администрации Пермского муниципального района от 22 декабря 2022 г. № СЭД-2022-299-01-01-05.С-760 (в редакции постановлений администрации Пермского муниципального округа Пермского края от 30 мая 2023 г. № СЭД-2023-299-01-01-05.С-385, от 01 августа 2023 г. № СЭД-2023-299-01-01-05.С-604, от 19 сентября 2023 г. № СЭД-2023-299-01-01-05.С-724, от 28 декабря 2023 г. № СЭД-2023-299-01-01-05.С-1049, от 31 мая 2024 г. № 299-2024-01-05.С-430, от 21 августа 2024 г. № 299-2024-01-05.С-650, от 23 декабря 2024 г. № 299-2024-01-05.С-1021, от 15 января 2025 г. № 299</w:t>
        <w:noBreakHyphen/>
        <w:t>2025-01-05.С-4), следующие изменения: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 п</w:t>
      </w:r>
      <w:r>
        <w:rPr>
          <w:sz w:val="28"/>
          <w:szCs w:val="28"/>
        </w:rPr>
        <w:t xml:space="preserve">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округа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250,87 тыс. рубле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exact" w:line="360"/>
        <w:ind w:firstLine="709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7"/>
        <w:gridCol w:w="3831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 443,64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</w:t>
      </w:r>
      <w:r>
        <w:rPr/>
        <w:t> таблицу в разделе 3 муниципальной программы «Развитие отдельных направлений социальной сферы Пермского муниципального округа» дополнить позицией следующего содержани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74"/>
        <w:gridCol w:w="968"/>
        <w:gridCol w:w="2898"/>
        <w:gridCol w:w="25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округа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u w:val="single"/>
              </w:rPr>
            </w:pPr>
            <w:r>
              <w:rPr>
                <w:bCs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округа в соответствии с соглашением</w:t>
            </w:r>
            <w:r>
              <w:rPr/>
              <w:t xml:space="preserve"> о взаимодействии в сфере здравоохранени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 xml:space="preserve">Акт приемочной комиссии по приемке в эксплуатацию законченного строительством, реконструкцией и капитальным ремонтом объекта,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/>
              <w:t>Соглашение о взаимодействии в сфере здравоохранения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позицию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«Семья и дети Пермского муниципального округа</w:t>
      </w:r>
      <w:r>
        <w:rPr/>
        <w:t>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83"/>
        <w:gridCol w:w="3852"/>
      </w:tblGrid>
      <w:tr>
        <w:trPr>
          <w:trHeight w:val="5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6 842,38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22 828,9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озицию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аспорта муниципальной подпрограммы </w:t>
      </w:r>
      <w:r>
        <w:rPr/>
        <w:t>«Обеспечение реализации муниципальной программы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46"/>
        <w:gridCol w:w="3852"/>
      </w:tblGrid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 408,49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3853"/>
      </w:tblGrid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7 614,7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5.  приложение 3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6.  приложение 4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5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6 к муниципальной программе «Развитие отдельных направлений социальной сферы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8510</wp:posOffset>
                </wp:positionH>
                <wp:positionV relativeFrom="page">
                  <wp:posOffset>1004570</wp:posOffset>
                </wp:positionV>
                <wp:extent cx="127889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9.1pt;mso-position-vertical-relative:page;margin-left:4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04.2025 № 299-2025-01-05.С-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3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отдельных направлений социальной сферы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708"/>
        <w:gridCol w:w="1134"/>
        <w:gridCol w:w="1134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округ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84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Готовность объектов социальной сферы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Семья и дети Пермского муниципаль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по профилактике детского и семейного неблагополуч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, охваченных всеми формами оздоровления, отдыха и занятости за счет средств бюджета и привлеченных средств, от числа детей в возрасте от 7 до 17 лет (включительн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Р, Управление культуры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right="-31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68035</wp:posOffset>
                </wp:positionH>
                <wp:positionV relativeFrom="page">
                  <wp:posOffset>935355</wp:posOffset>
                </wp:positionV>
                <wp:extent cx="127889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3.65pt;mso-position-vertical-relative:page;margin-left:4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04.2025 № 299-2025-01-05.С-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4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1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47"/>
      </w:tblGrid>
      <w:tr>
        <w:trPr>
          <w:trHeight w:val="31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4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ых направлений социальной сферы Пермского муниципального округа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074,04</w:t>
            </w:r>
          </w:p>
        </w:tc>
      </w:tr>
      <w:tr>
        <w:trPr>
          <w:trHeight w:val="3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 6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15,1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44,12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3,47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268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08,93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 92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1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9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4,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44,12</w:t>
            </w:r>
          </w:p>
        </w:tc>
      </w:tr>
      <w:tr>
        <w:trPr>
          <w:trHeight w:val="566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3,47</w:t>
            </w:r>
          </w:p>
        </w:tc>
      </w:tr>
      <w:tr>
        <w:trPr>
          <w:trHeight w:val="299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315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1 Формирование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55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Проведение мероприятий  в рамках формирования среды, дружественной к семье и детя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46</w:t>
            </w:r>
          </w:p>
        </w:tc>
      </w:tr>
      <w:tr>
        <w:trPr>
          <w:trHeight w:val="29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71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46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 Муниципальный слет «Пермский муниципальный округ - территория, дружественная к детям»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0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2. Мероприятий в рамках профильных образовательных программ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3,20</w:t>
            </w:r>
          </w:p>
        </w:tc>
      </w:tr>
      <w:tr>
        <w:trPr>
          <w:trHeight w:val="15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26</w:t>
            </w:r>
          </w:p>
        </w:tc>
      </w:tr>
      <w:tr>
        <w:trPr>
          <w:trHeight w:val="68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2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758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31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2.1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417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1,11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1.  Организация и проведение ежегод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0</w:t>
            </w:r>
          </w:p>
        </w:tc>
      </w:tr>
      <w:tr>
        <w:trPr>
          <w:trHeight w:val="1271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2. Проведение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</w:tr>
      <w:tr>
        <w:trPr>
          <w:trHeight w:val="693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3. Конкурс школьных служб примир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4.  Проведение спортивных мероприятий для детей, состоящих на профилактических учета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,11</w:t>
            </w:r>
          </w:p>
        </w:tc>
      </w:tr>
      <w:tr>
        <w:trPr>
          <w:trHeight w:val="214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 Проведение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3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 Проведение мероприятия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</w:tr>
      <w:tr>
        <w:trPr>
          <w:trHeight w:val="151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 7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397,51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17</w:t>
            </w:r>
          </w:p>
        </w:tc>
      </w:tr>
      <w:tr>
        <w:trPr>
          <w:trHeight w:val="371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 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22,55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                                         Организация отдыха детей в каникулярное вре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17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 4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6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66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,34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п. Усть-Пиз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д. Большая Мось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1,05</w:t>
            </w:r>
          </w:p>
        </w:tc>
      </w:tr>
      <w:tr>
        <w:trPr>
          <w:trHeight w:val="17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    «Обеспечение реализации муниципальной программы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 465,11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328,46</w:t>
            </w:r>
          </w:p>
        </w:tc>
      </w:tr>
      <w:tr>
        <w:trPr>
          <w:trHeight w:val="33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</w:tr>
      <w:tr>
        <w:trPr>
          <w:trHeight w:val="256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88,15</w:t>
            </w:r>
          </w:p>
        </w:tc>
      </w:tr>
      <w:tr>
        <w:trPr>
          <w:trHeight w:val="37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 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1,50</w:t>
            </w:r>
          </w:p>
        </w:tc>
      </w:tr>
      <w:tr>
        <w:trPr>
          <w:trHeight w:val="280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 Содержание органов местного самоуправления Пермского муниципального округ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8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4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31,51</w:t>
            </w:r>
          </w:p>
        </w:tc>
      </w:tr>
      <w:tr>
        <w:trPr>
          <w:trHeight w:val="600" w:hRule="atLeast"/>
        </w:trPr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                         Обеспечение деятельности муниципальных казен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76,96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 67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8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93,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76,96</w:t>
            </w:r>
          </w:p>
        </w:tc>
      </w:tr>
    </w:tbl>
    <w:p>
      <w:pPr>
        <w:pStyle w:val="Normal"/>
        <w:widowControl w:val="false"/>
        <w:autoSpaceDE w:val="false"/>
        <w:ind w:left="9498" w:right="-87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2460</wp:posOffset>
                </wp:positionH>
                <wp:positionV relativeFrom="page">
                  <wp:posOffset>927100</wp:posOffset>
                </wp:positionV>
                <wp:extent cx="1278890" cy="160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3pt;mso-position-vertical-relative:page;margin-left:4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 18.04.2025 № 299-2025-01-05.С-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91"/>
        <w:gridCol w:w="1276"/>
        <w:gridCol w:w="1134"/>
        <w:gridCol w:w="1134"/>
        <w:gridCol w:w="1134"/>
        <w:gridCol w:w="1134"/>
        <w:gridCol w:w="1134"/>
        <w:gridCol w:w="1134"/>
        <w:gridCol w:w="1163"/>
        <w:gridCol w:w="1247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8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 369,60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14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582,41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20,00</w:t>
            </w:r>
          </w:p>
        </w:tc>
      </w:tr>
      <w:tr>
        <w:trPr>
          <w:trHeight w:val="401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38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Организация оздоровительной кампании на территории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220,00</w:t>
            </w:r>
          </w:p>
        </w:tc>
      </w:tr>
      <w:tr>
        <w:trPr>
          <w:trHeight w:val="40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4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 Обеспечение отдыха и оздоровления дете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87,19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8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32,8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      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 в д. Большая Мось Пермского муниципального окру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 «Обеспечение реализации муниципальной программы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49,60</w:t>
            </w:r>
          </w:p>
        </w:tc>
      </w:tr>
      <w:tr>
        <w:trPr>
          <w:trHeight w:val="4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49,60</w:t>
            </w:r>
          </w:p>
        </w:tc>
      </w:tr>
      <w:tr>
        <w:trPr>
          <w:trHeight w:val="12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 Обеспечение деятельности органов местного самоуправ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49,60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8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58,00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Мероприятие 1.3. </w:t>
            </w:r>
            <w:r>
              <w:rPr>
                <w:color w:val="000000"/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60</w:t>
            </w:r>
          </w:p>
        </w:tc>
      </w:tr>
    </w:tbl>
    <w:p>
      <w:pPr>
        <w:pStyle w:val="Normal"/>
        <w:autoSpaceDE w:val="false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3110</wp:posOffset>
                </wp:positionH>
                <wp:positionV relativeFrom="page">
                  <wp:posOffset>1069340</wp:posOffset>
                </wp:positionV>
                <wp:extent cx="1278890" cy="160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84.2pt;mso-position-vertical-relative:page;margin-left:4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Style26"/>
        <w:ind w:left="1020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04.2025 № 299-2025-01-05.С-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10206" w:hanging="0"/>
        <w:jc w:val="lef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6 </w:t>
      </w:r>
    </w:p>
    <w:p>
      <w:pPr>
        <w:pStyle w:val="Style26"/>
        <w:ind w:left="10206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дельных направлений социальной сфер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25"/>
        <w:gridCol w:w="2410"/>
        <w:gridCol w:w="1201"/>
        <w:gridCol w:w="1134"/>
        <w:gridCol w:w="1209"/>
        <w:gridCol w:w="1134"/>
        <w:gridCol w:w="1134"/>
        <w:gridCol w:w="1134"/>
        <w:gridCol w:w="1134"/>
        <w:gridCol w:w="1114"/>
        <w:gridCol w:w="1275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й сферы Пермского муниципального округ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50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17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75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76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6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 443,64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9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72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074,04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78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369,6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емья и дет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0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33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0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8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9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828,93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8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8,93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75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220,00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8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16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614,71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3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65,1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8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49,60</w:t>
            </w:r>
          </w:p>
        </w:tc>
      </w:tr>
    </w:tbl>
    <w:p>
      <w:pPr>
        <w:pStyle w:val="Normal"/>
        <w:autoSpaceDE w:val="false"/>
        <w:ind w:right="-45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yperlink" Target="http://www.permokrug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0:00Z</dcterms:created>
  <dc:creator>EMarkin</dc:creator>
  <dc:description/>
  <dc:language>en-US</dc:language>
  <cp:lastModifiedBy>adm15-01</cp:lastModifiedBy>
  <cp:lastPrinted>2024-12-26T09:51:00Z</cp:lastPrinted>
  <dcterms:modified xsi:type="dcterms:W3CDTF">2025-04-1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